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3780"/>
      </w:tblGrid>
      <w:tr>
        <w:trPr/>
        <w:tc>
          <w:tcPr>
            <w:tcW w:w="11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Equipment Repor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PAT/ER001 ~ 01/04/08 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7035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4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2852"/>
              <w:gridCol w:w="755"/>
              <w:gridCol w:w="1869"/>
            </w:tblGrid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tem of Equipmen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4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1435"/>
              <w:gridCol w:w="1612"/>
              <w:gridCol w:w="1549"/>
            </w:tblGrid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l Item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cceptable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cceptabl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pplicable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nufacturers Instructions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fespa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dentificatio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vious Inspection/Use Records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alistic Operational Check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44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1434"/>
              <w:gridCol w:w="1609"/>
              <w:gridCol w:w="1547"/>
            </w:tblGrid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xtile Items/Componen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cceptabl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cceptable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pplicable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eneral Surfaces ~ Abrasion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cealed Surfaces ~ Abrasion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titching: Cut|Broken|Abraded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ut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rty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mage by Chemical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dery Surfac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scolouration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rdened Area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mage by Heat, Glazed Area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ternal Damag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ittings, Fastening &amp; Buckle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not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ength of End Tails of Knot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nots Tightness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5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60"/>
              <w:gridCol w:w="1620"/>
              <w:gridCol w:w="162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tal Items/Componen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cceptab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cceptab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pplicable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ea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formation/Buckli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ut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rack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eavy Marking or Scori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urni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rros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tamination by Chemical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oving parts function correctl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ivot Action &amp; Component Wea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uild up of Foreign Matt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5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26"/>
              <w:gridCol w:w="1654"/>
              <w:gridCol w:w="162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lme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cceptable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cceptab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 Applicable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racks/Cuts in Shell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formation of Shell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eavy Marking or Scoring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tamination to Shell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tamination to Cradle &amp; Straps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mage to Cradle &amp; Straps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5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ndidates Recommendations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5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20"/>
              <w:gridCol w:w="2700"/>
              <w:gridCol w:w="7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tem to be removed from servic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tem fit for continued us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 Rope Access Services Ltd | The Old School House | Fernilee | High Peak | Derbyshire | SK23 7HD</w:t>
            </w:r>
          </w:p>
        </w:tc>
      </w:tr>
      <w:tr>
        <w:trPr/>
        <w:tc>
          <w:tcPr>
            <w:tcW w:w="151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1663 73454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Mobi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7976 37278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E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patropeaccess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45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tropeacc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14:00Z</dcterms:created>
  <dc:creator>Simon</dc:creator>
  <dc:description/>
  <cp:keywords/>
  <dc:language>en-US</dc:language>
  <cp:lastModifiedBy>Simon</cp:lastModifiedBy>
  <dcterms:modified xsi:type="dcterms:W3CDTF">2009-11-11T22:51:00Z</dcterms:modified>
  <cp:revision>10</cp:revision>
  <dc:subject/>
  <dc:title> </dc:title>
</cp:coreProperties>
</file>